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4</w:t>
      </w:r>
      <w:r>
        <w:rPr>
          <w:rFonts w:ascii="Times New Roman" w:hAnsi="Times New Roman" w:cs="Times New Roman"/>
          <w:b/>
          <w:bCs/>
          <w:sz w:val="26"/>
          <w:szCs w:val="26"/>
        </w:rPr>
        <w:t>年化学学院硕士研究生拟录取名单公示</w:t>
      </w:r>
    </w:p>
    <w:tbl>
      <w:tblPr>
        <w:tblW w:w="6139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2"/>
        <w:gridCol w:w="903"/>
        <w:gridCol w:w="1806"/>
        <w:gridCol w:w="1504"/>
        <w:gridCol w:w="1204"/>
      </w:tblGrid>
      <w:tr>
        <w:trPr>
          <w:trHeight w:val="6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拟录取专业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树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29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霞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2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进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秀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玲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林瑞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倩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军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勇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云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媛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财发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灵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曼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隆冬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09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萧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09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伟伟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0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万慧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士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雨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禹曾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劲进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永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宏拓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晟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泽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军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柳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雪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芝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延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202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5021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望珍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05021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俊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17021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遥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3021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承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4021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渊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4021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凯月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5021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丝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7021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岚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7021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君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7021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7021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昭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8021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乔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3602021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云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115021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校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508021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善伟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508021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华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508021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雅俊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605021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思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5303021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6401021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士林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9741411365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磊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40000066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丽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642101016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鲁青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640048097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凤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942100052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经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942100042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40000071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27104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嘉运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8042100105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244326071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思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244307070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喜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442110105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进芝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24431807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4070303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244219072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艳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244310070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双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40000065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胜云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05103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诗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41326050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利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3741000000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雄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740000092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朝霞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8542115069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汝林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8642030202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甜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0905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静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244309070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玉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942100042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26103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双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843101063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40703030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猛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4132805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亚林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942100048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17103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海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744302110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奕然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211010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明杨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84210003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国雄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8642030202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袁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843101063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442110103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晶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642100061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35400091269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辉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245100952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942100042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震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02082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溶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07103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彤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1315104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碧云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9844302060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荣霞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0205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205053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思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843601135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亚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3408104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红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245100951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642105053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俊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14103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伟伟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442110102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洛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8442124059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小舟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3244317070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叔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642100410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健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942100048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林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5942100048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婷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141134327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3602104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茂源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3940000000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林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340000011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3702104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843601136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天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620800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28074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远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40000059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40000067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海霞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8845000085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鄢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40000069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小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宇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丽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时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坤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兴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露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俊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康徐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4000006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亮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442110401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8644107115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寒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8845000042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40000058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9542106040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5142100054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志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双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文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1053003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雁志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3021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金名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044323021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潇卓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40000012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露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5942100021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5142100067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雄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40000059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梦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344323083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剂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3:00Z</dcterms:created>
  <dc:creator>USER</dc:creator>
  <dc:description/>
  <cp:keywords/>
  <dc:language>en-US</dc:language>
  <cp:lastModifiedBy>Sky123.Org</cp:lastModifiedBy>
  <dcterms:modified xsi:type="dcterms:W3CDTF">2014-04-24T03:27:00Z</dcterms:modified>
  <cp:revision>5</cp:revision>
  <dc:subject/>
  <dc:title/>
</cp:coreProperties>
</file>